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ea 3 OFSWCD Winter Meeting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itchard Laughlin Civic Center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color w:val="222222"/>
          <w:sz w:val="36"/>
          <w:szCs w:val="36"/>
        </w:rPr>
        <w:t>7033 Glenn Highway, Cambridge, OH 4372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ember 12, 2023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:00 - Registratio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:15 - Welcome and Dinn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:00 - Partnering Agency Updat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FSWC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RC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DA-DSWC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DA-DSWC Watershed Program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pecial recognitions</w:t>
      </w:r>
    </w:p>
    <w:p>
      <w:pPr>
        <w:pStyle w:val="Normal"/>
        <w:spacing w:lineRule="auto" w:line="240"/>
        <w:rPr>
          <w:sz w:val="28"/>
          <w:szCs w:val="28"/>
        </w:rPr>
      </w:pPr>
      <w:bookmarkStart w:id="0" w:name="_Hlk86747547"/>
      <w:r>
        <w:rPr>
          <w:sz w:val="28"/>
          <w:szCs w:val="28"/>
        </w:rPr>
        <w:t xml:space="preserve">7:45 – </w:t>
      </w:r>
      <w:bookmarkEnd w:id="0"/>
      <w:r>
        <w:rPr>
          <w:sz w:val="28"/>
          <w:szCs w:val="28"/>
        </w:rPr>
        <w:t xml:space="preserve">SWCD updates (5 minutes each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:00 – Final comments / Adjour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egistration will be on-line again this year through the OFSWCD. Details to fol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 must be completed by Decem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egistration link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swcd.org/news-events/event-calendar.html/event/2023/12/12/area-3-winter-meeting/456010" TargetMode="External"/><Relationship Id="rId3" Type="http://schemas.openxmlformats.org/officeDocument/2006/relationships/hyperlink" Target="https://ofswcd.org/news-events/event-calendar.html/event/2023/12/12/area-3-winter-meeting/456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20:00Z</dcterms:created>
  <dc:creator>Chad</dc:creator>
  <dc:description/>
  <cp:keywords/>
  <dc:language>en-US</dc:language>
  <cp:lastModifiedBy>Hittle, Jarrod</cp:lastModifiedBy>
  <cp:lastPrinted>2021-12-07T09:59:00Z</cp:lastPrinted>
  <dcterms:modified xsi:type="dcterms:W3CDTF">2023-11-15T19:56:00Z</dcterms:modified>
  <cp:revision>4</cp:revision>
  <dc:subject/>
  <dc:title/>
</cp:coreProperties>
</file>