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Area 3 OFSWCD Winter Meeting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ritchard Laughlin Civic Center 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color w:val="222222"/>
          <w:sz w:val="36"/>
          <w:szCs w:val="36"/>
        </w:rPr>
        <w:t>7033 Glenn Highway, Cambridge, OH 43725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December 13, 2022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:00 - Registration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6:30 - Welcome and Dinner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:15 - Partnering Agency Updates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OFSWCD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NRCS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ODA-DSWC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Supervisor recognition</w:t>
      </w:r>
    </w:p>
    <w:p>
      <w:pPr>
        <w:pStyle w:val="Normal"/>
        <w:spacing w:lineRule="auto" w:line="240"/>
        <w:rPr>
          <w:sz w:val="28"/>
          <w:szCs w:val="28"/>
        </w:rPr>
      </w:pPr>
      <w:bookmarkStart w:id="0" w:name="_Hlk86747547"/>
      <w:r>
        <w:rPr>
          <w:sz w:val="28"/>
          <w:szCs w:val="28"/>
        </w:rPr>
        <w:t xml:space="preserve">8:00 – Speakers  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Kristy Hawthorne – Working with Solar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Terry Mescher – Technical update (Nutrient Management Plans)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Jeremy Scherf – Forestry Updates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9:00 – Final comments / Adjourn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Registration will be on-line again this year through the OFSWCD. Details to follo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stration must be completed by December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.   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Registration link</w:t>
        </w:r>
      </w:hyperlink>
    </w:p>
    <w:p>
      <w:pPr>
        <w:pStyle w:val="Normal"/>
        <w:spacing w:before="0" w:after="20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fswcd.org/news-events/event-calendar.html/event/2022/12/13/area-3-winter-meeting/40281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5:45:00Z</dcterms:created>
  <dc:creator>Chad</dc:creator>
  <dc:description/>
  <cp:keywords/>
  <dc:language>en-US</dc:language>
  <cp:lastModifiedBy>Hittle, Jarrod</cp:lastModifiedBy>
  <cp:lastPrinted>2021-12-07T09:59:00Z</cp:lastPrinted>
  <dcterms:modified xsi:type="dcterms:W3CDTF">2022-11-09T16:38:00Z</dcterms:modified>
  <cp:revision>8</cp:revision>
  <dc:subject/>
  <dc:title/>
</cp:coreProperties>
</file>